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Destilačný stro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20 l – klasický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color w:val="FF0000"/>
          <w:sz w:val="28"/>
          <w:szCs w:val="28"/>
        </w:rPr>
        <w:t>Skôr ako začnete destilačný stroj používať, pozorne si prečítajte návod na obsluhu a bezpečnosť prác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OD NA POUŽITI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Destilačný stroj musí byť na rovnom, pevnom podklade. Dôkladne si  zaistite zaisťovací kolík pomocou skrutky a hmoždinky/11/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Do odparovacieho kolienka (1) nalejeme presne 60 l transformátorového oleja. Olej musí byť čistý kvalitný a bez vody. Pri nalievaní treba odkrútiť ovzdušňovaciu skrutku (2). Po skončení nalievania transformátorového oleja ovzdušňovaciu skrutku (2) zakrútime. Nalievacie kolienko otočíme do boku. Do kotla nalejeme vodu a budeme vypalovať olej tak aby sa nám olejový teplomer dvíhal každých 15 minút len o 10 °C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To znamená,že olej na prvý krát budeme vypalovať z hruba do 2 hodín. Vypalovanie oleja sa robí len na prvý krát. Pri druhom a ostatnom vypalovaní budeme hneď kúriť na plno do 120 °C 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Odparovacie kolienko nikdy nezapchávame!!!!!!!!!!!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3.  Trubku s odkalovačom /10/ naraz z oboma rukami miernym kývaním</w:t>
      </w:r>
      <w:r>
        <w:rPr>
          <w:rFonts w:cs="Arial" w:ascii="Arial" w:hAnsi="Arial"/>
          <w:sz w:val="26"/>
          <w:szCs w:val="26"/>
        </w:rPr>
        <w:t xml:space="preserve">  zložíme dolu.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Okrútime krídlové matice a zložíme medený klobúk /5/ Do kotla nelejeme minimum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60 litrov kvasu a maximálne 100 l kvasu. Kvas by mal byť redšej konzistencie. Za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ložíme med. klobúk tak,aby zadný spoj na klobúku bol 0,5cm od spoju na medenom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kotlíku do ľavej stran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Do spodnej trubky chladiča (3) napojíme hadicou prítok vody. Do vrchnej trubky chladiča (4)  napojíme hadicou odtok vody. Hadice na chladiči (3 a 4) musia byť napojené tak, aby nezabraňovali pri vyklápaní kot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Pod kotol zakúrime. Čakáme kým sa kotol zohreje na teplotu  – 120° C. Ak sa kvas zodvihol odoberieme z neho, ak nie môžeme nasadiť klobúk /5/ Medzi tým môžeme klobúk zodvihnúť a kvas premiešať ručne.Pri dosiahnutí 120°c na olejovom teplomer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/9/ môžeme zakladať prítlačnú obruč.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rítlačnú obruč  uzavrieme krídlovými maticami ,ktoré dotiahneme na doraz obruče a potom spravíme iba jeden otoč. Matice násilne  nedoťahujeme !!!!!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K sa dostane teplota trubky za odkalovač,púšťame do chladiča vodu.Prítok chadiacej vody je od  spodu a výtok od vrchu. Ak nemáme dostatok vody môžeme spraviť cez 1000litrovú nádrž  pomocou čepadielka kolobeh vody cez chladič.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ačíname sledovať teplomer nad chladičom,ktorý ukazuje teplotu pár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ď máme v kotlíku kvas tak budem vykurovať maximálna  na 100°C ideál 95°C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eď máme v kotlíku už luter na prepalovanie tak teplomer pár držíme maximálne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na 90°C ideálne na 85°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konci chladiča nasadíme odmerný valček,do ktorého dávame liehomer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 pálení sledujeme na liehomery  teplotu destilátu zrážania ktorá má byť 20°C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Liehomer nám ukazuje % alkoholu Destilovanie kvasu zberáme do 10% alkoholu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tilovanie lutra zberáme len do 40% alkoholu. V tedy destilát  odtrhneme/ odložím na bok a budeme ho riediť destilovanou vodou na 50% destilá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Destilát od 40% až po10% necháme dopáliť a môžeme si ho odkladať k riedení kvasov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 skončení destilácie kvasu  alebo lutra Rozoberieme rukavicami trubku s odkalovačom/10/ a pomocou výpustného vantilku vypustíme metylalkohol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krútime krídlové matice a mocou rukavíc zložíme klobúk/5/ tak aby sme ho chytali za gumové tesnen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vas v kotlíku zachladíme pomocou hadice s vodou krúživý pohybom v prostriedku kotlíka. Na predné skrutky nasadíme výlevku a vyklopíme kvas ,alebo lutr / najlepšie do kanála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Znovu nalievame kvas ,aby sme ušetrili zohrievanie olej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Nikdy do rozohriateho kotla/olej má 140°C / nanalejem zamrznutý kvas ///////////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2 V destilačnom kotlíku môžeme kúriť aj plynovým horákom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>Horák dáme do kotla tak, že preklopíme kotol ako na vylievanie od zadnej strany kotla pri komíne a vložíme plynový horák. Horák podložíme v peci tak ,aby bol 10cm od dna kotla. Plyn ragulujeme podla  teplomerov na kotlíku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3 Po pálení vylevame kvas alebo lutr a po úplnom ukončení všetko opláchneme vodo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>Keď začne nová sezóna pálenia ,vyčistíme kotol octom posoleným soľou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FF0000"/>
          <w:sz w:val="26"/>
          <w:szCs w:val="26"/>
        </w:rPr>
        <w:t>Nikdy nenechávame kvas ,alebo lutr v kotlíku viac ako jeden deň /je to žeravina/!!!!!!!!!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Kotol po skončení pálenia riadne opláchneme vodou!!!!!!!!!!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E40000"/>
          <w:sz w:val="40"/>
          <w:szCs w:val="40"/>
        </w:rPr>
      </w:pPr>
      <w:r>
        <w:rPr>
          <w:rFonts w:cs="Arial" w:ascii="Arial" w:hAnsi="Arial"/>
          <w:b/>
          <w:color w:val="E40000"/>
          <w:sz w:val="40"/>
          <w:szCs w:val="40"/>
        </w:rPr>
        <w:t>BEZPEČNOSŤ PRÁCE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6"/>
          <w:szCs w:val="26"/>
        </w:rPr>
      </w:pPr>
      <w:r>
        <w:rPr>
          <w:rFonts w:cs="Arial" w:ascii="Arial" w:hAnsi="Arial"/>
          <w:b/>
          <w:color w:val="E4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 xml:space="preserve">Kotol nesmie ostať bez dozoru obsluhovacieho pracovníka a musí byť  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E40000"/>
          <w:sz w:val="28"/>
          <w:szCs w:val="28"/>
        </w:rPr>
        <w:t>mimo dosahu de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 xml:space="preserve">Kotol môže obsluhovať len poučený pracovník a pri práci musí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 xml:space="preserve">používať ochranné pomôcky z nehorľavého materiálu (rukavice,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>pracovná obuv, ochranný odev, respirátor, okuliar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>Kotol musí byť na rovnom, pevnom podklade a nesmie byť postavený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E40000"/>
          <w:sz w:val="28"/>
          <w:szCs w:val="28"/>
        </w:rPr>
        <w:t>pri horľavých materiálov, miestnosť musí byť odvetrávaná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>Nikdy nepoužívajte stroj ak je poškoden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>Počas pálenia o kotol nič neopierame, nič naň nekladiem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E40000"/>
          <w:sz w:val="28"/>
          <w:szCs w:val="28"/>
        </w:rPr>
        <w:t xml:space="preserve">nepreklápame ho, neotvárame ho, nič do kotla nedolievame ani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E40000"/>
          <w:sz w:val="28"/>
          <w:szCs w:val="28"/>
        </w:rPr>
        <w:t xml:space="preserve">nevylievame, nevypíname v chladiči prietok vody a nečistíme ho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>Odparovacie kolienko (1) na olej nikdy nezapchávam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 xml:space="preserve">Olej musí byť nový, čistý, kvalitný bez vody, presne dodržané množstvo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E40000"/>
          <w:sz w:val="28"/>
          <w:szCs w:val="28"/>
        </w:rPr>
        <w:t>na lit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>Kvas a vodku odporúčame vylievať pri 60 C teplo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 xml:space="preserve">Po skončení pálenia nikdy nenechávame v kotle kvas ani vodku. Nikdy 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E40000"/>
          <w:sz w:val="28"/>
          <w:szCs w:val="28"/>
        </w:rPr>
        <w:t>nepáliť menej ako 55 l kvasu alebo vodky</w:t>
      </w:r>
      <w:r>
        <w:rPr>
          <w:rFonts w:cs="Arial" w:ascii="Arial" w:hAnsi="Arial"/>
          <w:color w:val="C8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E40000"/>
          <w:sz w:val="28"/>
          <w:szCs w:val="28"/>
        </w:rPr>
        <w:t xml:space="preserve">10.  Ak v miestnosti, kde je stroj je bod mrazu menej ako 0 C, vypúšťame 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E40000"/>
          <w:sz w:val="28"/>
          <w:szCs w:val="28"/>
        </w:rPr>
        <w:t>z trubiek chladiča (3 a 4) vodu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E40000"/>
          <w:sz w:val="28"/>
          <w:szCs w:val="28"/>
        </w:rPr>
        <w:t xml:space="preserve">11.  Pri vylievaní stojíme vždy pri výklopnej rukoveti (13).  A dávame si veľký   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E40000"/>
          <w:sz w:val="28"/>
          <w:szCs w:val="28"/>
        </w:rPr>
        <w:t>pozor pri práci s otvoreným ohňom.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cs="Arial" w:ascii="Arial" w:hAnsi="Arial"/>
          <w:b/>
          <w:color w:val="E40000"/>
          <w:sz w:val="28"/>
          <w:szCs w:val="28"/>
        </w:rPr>
        <w:t xml:space="preserve">12.  Vždy si pred spustením stroja skontrolujte či je dobre zaistený        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E40000"/>
          <w:sz w:val="28"/>
          <w:szCs w:val="28"/>
        </w:rPr>
        <w:t>zaisťovací kolík (11).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C80000"/>
          <w:sz w:val="28"/>
          <w:szCs w:val="28"/>
        </w:rPr>
      </w:pPr>
      <w:r>
        <w:rPr>
          <w:rFonts w:eastAsia="Arial" w:cs="Arial" w:ascii="Arial" w:hAnsi="Arial"/>
          <w:color w:val="C8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59:00Z</dcterms:created>
  <dc:creator>Jana Brodnianska</dc:creator>
  <dc:description/>
  <cp:keywords/>
  <dc:language>en-US</dc:language>
  <cp:lastModifiedBy>Medienka</cp:lastModifiedBy>
  <cp:lastPrinted>2018-09-03T09:28:00Z</cp:lastPrinted>
  <dcterms:modified xsi:type="dcterms:W3CDTF">2024-09-13T11:39:00Z</dcterms:modified>
  <cp:revision>18</cp:revision>
  <dc:subject/>
  <dc:title/>
</cp:coreProperties>
</file>