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Destilačný stro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00 l – klasický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Skôr ako začnete destilačný stroj používať, pozorne si prečítajte návod na obsluhu a bezpečnosť prác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OD NA POUŽITI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Destilačný stroj musí byť na rovnom, pevnom podklade. Dôkladne si zaistite zaisťovací kolík (11).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o odparovacieho kolienka (1) nalejeme presne 50 l transformátorového oleja. Olej musí byť čistý kvalitný a bez vody. Pri nalievaní treba odkrútiť ovzdušňovaciu skrutku (2). Po skončení nalievania transformátorového oleja ovzdušňovaciu skrutku (2) zakrúti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o spodnej trubky chladiča (3) napojíme hadicou prítok vody. Do vrchnej trubky chladiča (4)  napojíme hadicou odtok vody. Hadice na chladiči (3 a 4) musia byť napojené tak, aby nezabraňovali pri vyklápaní kot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Do kotla nalejeme minimálne 50 l kvasu a maximálne 90 l kvasu (nie veľmi hustého), kotol ostáva stále otvorený, z dôvodu, že môže nastať kypenie kvas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Pod kotol zakúrime. Čakáme kým sa kotol zohreje na teplotu120C°ak sa kvas zodvihol odoberieme z neho  . Občas  kvas premiešam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lobúk nasadíme tak, aby sa falc na klobúku neprekrýval s falcom na vložke kotla. Mal by byť nasadení približne 1cm na jednej alebo na druhej strane od falca na vložke kotla. Na klobúk položíme obruč (6) vpredu s označením, ale ešte ho nezaisťujeme  krídlovými matic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ri zakladaní ako aj pri rozoberaní odparovacej trubky (7) si dávame pozor na rovnomerné skladanie a zakladanie trubk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Do spodnej trubky chladiča (3) pustíme malý prítok vody a čakáme kým sa nám vodka neroztečie v rozsahových teplotách 120 –  C. Potom dokrútime krídlové matice na obruči (6), (nezakrúcame ich siln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Počas pálenia kontrolujeme teplotu chladiča teplota pary nad chladičom 95-100°C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Čakáme kým kotol vychladne na prevádzkovú teplotu 70 – 80 C. Rozoberieme odparovaciu trubku (7), na ktorej sa nachádza zberná banka (10), z ktorej vypustíme metylalkohol. Odkrútime krídlové matice na prítlačnej obruči a dáme dolu obruč (6). Klobúk z kotla dáme dolu tak, že ho chytíme za spodný falc, kde je nasadená tesniaca gum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  Kvas vylejeme tak, že držíme jednou rukou výklopnú rukoveť (13) a celý kotol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preklopíme cez prednú časť kotla.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11.   Po vypálení kvasu prechádzame na pálenia vodky. Do kotla nalejeme minimálne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50 l vodky a maximálne 100 l vodky a hneď môžeme nasadiť klobúk (5). Klobúk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nasadíme tak, aby sa falc na klobúku neprekrýval s falcom na vložke kotla. Mal by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byť nasadení približne 1cm na jednej alebo na druhej strane od falca na vložk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kotla. Na klobúk položíme obruč (6) vpredu s označením, môžeme ho zaistiť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krídlovými maticami (nezakrúcame ich siln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Pri zakladaní ako aj pri rozoberaní odparovacej trubky (7) si dávame pozor na   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rovnomerné skladanie a zakladanie trub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 kotol zakúrime. Do spodnej trubky chladiča (3) pustíme malý prítok vody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a čakáme kým sa nám čistý lieh neroztečie v rozsahových teplotách 100 – C.    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Keď začne tiecť potom temperujeme.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čas pálenia kontrolujeme teplotu chladiča a teplota pary 85-90°C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akáme kým kotol vychladne na  teplotu 70 – 80 C. Rozoberieme odparovac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trubku (7), na ktorej sa nachádza zberná banka (10), z ktorej vypustíme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metylalkohol. Odkrútime krídlové matice na prítlačnej obruči a dáme dolu obruč (6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Klobúk z kotla dáme dolu tak, že ho chytíme za spodný falc, kde je nasaden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tesniaca gum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16.  Vodku vylejeme tak, že držíme jednou rukou výklopnú rukoveť (13) a celý koto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preklopíme cez prednú časť kotla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E40000"/>
          <w:sz w:val="40"/>
          <w:szCs w:val="40"/>
        </w:rPr>
      </w:pPr>
      <w:r>
        <w:rPr>
          <w:rFonts w:cs="Arial" w:ascii="Arial" w:hAnsi="Arial"/>
          <w:b/>
          <w:color w:val="E40000"/>
          <w:sz w:val="40"/>
          <w:szCs w:val="40"/>
        </w:rPr>
        <w:t>BEZPEČNOSŤ PRÁCE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6"/>
          <w:szCs w:val="26"/>
        </w:rPr>
      </w:pPr>
      <w:r>
        <w:rPr>
          <w:rFonts w:cs="Arial" w:ascii="Arial" w:hAnsi="Arial"/>
          <w:b/>
          <w:color w:val="E4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Kotol nesmie ostať bez dozoru obsluhovacieho pracovníka a musí byť 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mimo dosahu de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Kotol môže obsluhovať len poučený pracovník a pri práci musí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používať ochranné pomôcky z nehorľavého materiálu (rukavice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pracovná obuv, ochranný odev, respirátor, okuliar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Kotol musí byť na rovnom, pevnom podklade a nesmie byť postavený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pri horľavých materiálov, miestnosť musí byť odvetrávan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Nikdy nepoužívajte stroj ak je poškoden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Počas pálenia o kotol nič neopierame, nič naň nekladiem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nepreklápame ho, neotvárame ho, nič do kotla nedolievame ani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nevylievame, nevypíname v chladiči prietok vody a nečistíme ho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Odparovacie kolienko (1) na olej nikdy nezapchávam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Olej musí byť nový, čistý, kvalitný bez vody, presne dodržané množstvo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na lit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Kvas a vodku odporúčame vylievať pri 70 C teplo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Po skončení pálenia nikdy nenechávame v kotle kvas ani vodku. Nikdy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nepáliť menej ako 50 l kvasu alebo vodky</w:t>
      </w:r>
      <w:r>
        <w:rPr>
          <w:rFonts w:cs="Arial" w:ascii="Arial" w:hAnsi="Arial"/>
          <w:color w:val="C8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40000"/>
          <w:sz w:val="28"/>
          <w:szCs w:val="28"/>
        </w:rPr>
        <w:t xml:space="preserve">10.  Ak v miestnosti, kde je stroj je bod mrazu menej ako 0 C, vypúšťame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z trubiek chladiča (3 a 4) vodu.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cs="Arial" w:ascii="Arial" w:hAnsi="Arial"/>
          <w:b/>
          <w:color w:val="E40000"/>
          <w:sz w:val="28"/>
          <w:szCs w:val="28"/>
        </w:rPr>
        <w:t xml:space="preserve">11.  Pri vylievaní stojíme vždy pri výklopnej rukoveti (13).  A dávame si veľký  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pozor pri práci s otvoreným ohňom.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cs="Arial" w:ascii="Arial" w:hAnsi="Arial"/>
          <w:b/>
          <w:color w:val="E40000"/>
          <w:sz w:val="28"/>
          <w:szCs w:val="28"/>
        </w:rPr>
        <w:t xml:space="preserve">12.  Vždy si pred spustením stroja skontrolujte či je dobre zaistený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E40000"/>
          <w:sz w:val="28"/>
          <w:szCs w:val="28"/>
        </w:rPr>
        <w:t>zaisťovací kolík (11).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C80000"/>
          <w:sz w:val="28"/>
          <w:szCs w:val="28"/>
        </w:rPr>
      </w:pPr>
      <w:r>
        <w:rPr>
          <w:rFonts w:eastAsia="Arial" w:cs="Arial" w:ascii="Arial" w:hAnsi="Arial"/>
          <w:color w:val="C8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95"/>
        </w:tabs>
        <w:ind w:left="79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59:00Z</dcterms:created>
  <dc:creator>Jana Brodnianska</dc:creator>
  <dc:description/>
  <cp:keywords/>
  <dc:language>en-US</dc:language>
  <cp:lastModifiedBy>Vlasto</cp:lastModifiedBy>
  <cp:lastPrinted>2018-09-03T09:18:00Z</cp:lastPrinted>
  <dcterms:modified xsi:type="dcterms:W3CDTF">2018-09-03T07:18:00Z</dcterms:modified>
  <cp:revision>17</cp:revision>
  <dc:subject/>
  <dc:title/>
</cp:coreProperties>
</file>