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FF00"/>
          <w:sz w:val="52"/>
          <w:szCs w:val="52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</w:t>
      </w:r>
      <w:r>
        <w:rPr>
          <w:rFonts w:cs="Arial" w:ascii="Arial" w:hAnsi="Arial"/>
          <w:b/>
          <w:i/>
          <w:sz w:val="44"/>
          <w:szCs w:val="44"/>
        </w:rPr>
        <w:t>D E S T I L A Č N Ý    P R Í S T R O J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i/>
          <w:color w:val="0000FF"/>
          <w:sz w:val="52"/>
          <w:szCs w:val="52"/>
        </w:rPr>
        <w:t>100L - Elektrický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  <w:t>Návod na použiti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/   Destilačný prístroj postavíme na pevný podklad. Skontrolujeme či j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bre zaistený kolík preklápania (11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2/   Do  kolienka (1)  nalejeme presne 50 litrov transformátorového olej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i nalievaní oleja odkrútime odvzdušňovaciu skrutku(2). Po naliatí olej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krutku znovu zakrútime. Na kolienko  otočené do boku nasadíme hadic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 prípadné vykypenie oleja Po prvom vypálení oleja hadicu  zložíme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Odparovacie kolienko nikdy  nezapchávame!!!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/   Trubku s odkalovačom(10)  naraz s oboma rukami miernym kývaní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ložíme dolu. Odkrútime krídlové matky a zložíme medený klobúk(5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Do kotla nalejeme minimálne 50 litrov kvasu a maximálne 90 litrov kvasu. Kvas by mal byť redšej konzistencie .Založíme klobúk(5) tak, aby zadn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oj na klobúku bol 0,5cm od spoju na medenom kotlí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V žiadnom prípad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nezakladáme prítlačnú obruč s krídlovými maticami/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4 /   Kotol pripojíme elektrickým 5 žilovým káblom . Na kotlíku je 5 kolíková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zástrčka(12) ku ktorej treba pripojiť 5 kolíkovú zásuvk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/fáza,fáza,fáza,nulák kostra/  V skrinke zapneme  všetky štyri ističe(8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A/    prvé prepalovanie  oleja v kotlíku(vlastne vypukanie kvapôčiek vody v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oleji robíme pomaličky a to tak,že na termostate nastavíme najprv 50°C  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Čakáme či nezačne pukať olej. Keď prestane na termostate nastavuje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60°C a znovu čakáme vypukanie oleja.A tak pokračujeme až ký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nedosiahneme na termostate 130°C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B/  Druhé pálenie keď už je olej vypálený smelo nastavíme hneď n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začiatku 130°C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5/    Pri zohrievaní kvasu sledujeme teplotu na teplomery oleja(9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Ak dosiahne teplomer oleja 100°C ,môžeme zakladať medený klobúk(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Prítlačnú obruč(6)ktorú zatiahneme krídlovými maticam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Založíme rovnomerne trubku s odkalovačom(10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6/   Do chladiča(3) napájame prítok vody do spodnej trub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Výtok vody z chladiča(4)  z hornej trubk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7/   Čakáme kým sa roztečie prvý destilát (lut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Sledujeme už teplomer pár na chladiči (7)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rvé pálenie nastavujeme termostat ,tak aby sme na teplomere pár dosiahli 90°C-100°C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b/ pri prepalovaní prvého destilátu(lutra) nastavujem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termostat tak aby sme dosiahli na teplomere pár(7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teplotu80°C-90°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c/ Nastavenie termostatu si pre seba zapamätáme,aby ste už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v budúcnosti vedeli presne nastaviť °C podľa teplô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parového teplomera (7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8/  Prvé pálenie sledujeme na odmernom valčeku ,ktorý nasadzujeme n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chladič(12) V odmernom valčeku pláva liehomer na ktorom teplot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destilátu môžeme dosiahnuť najviac 20°C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 xml:space="preserve">Liehomer ukazuje aj % alkoholu. Prvý destilát zberáme do 10%alkoholu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>Destilát zberáme do sklenených nádob cez filtračný papi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>Druhá destilácia lutra sa zberá do 40% alkoholu. Destilát riedi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 xml:space="preserve">destilovanou vodou  Potom sa odtrhne a pokračuje destilácia do 10%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>alkoholu. Táto druhá destilácia medzi 40% alkoholu a 10% alkohol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 xml:space="preserve">odkladá k roku (napríklad keď na rok pálite to isté ovocie z ktorého Vá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 xml:space="preserve">ostal lutr.) môžete ním doliať prvý destilát( lutr) ak Vám chýba do kotlík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color w:val="FF0000"/>
          <w:sz w:val="28"/>
          <w:szCs w:val="28"/>
        </w:rPr>
        <w:t>Počas prvej aj druhe destiláci vypúšťame odkalovaciu nádobu!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9/  A)     Po skončení destilácie vypneme ističe(8) termostat na O a odpoj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kotol od elektrickej sie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 xml:space="preserve">Rozoberieme rukavicami trubku s odkalovačom(10) ,odkrútime krídlové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matice, a pomocou rukavíc zložíme medený klobúk(5). Kvas v kotlí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 xml:space="preserve">môžeme ochladiť studenou vodou ,ale len v strede kotl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Nikdy sa nesmie stretnúť studená voda z horúcim medeným kotlom!!!!!!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) </w:t>
        <w:tab/>
        <w:t xml:space="preserve">Na predné skrutky  pri kotlíku  nasadíme výlevku  Odistíme  zaisťovací kolík  (11) a kvas alebo lutr   vylievame pomocou výklopnej rúčky(13)(najvýhodnejšie do kanála) 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C) </w:t>
        <w:tab/>
        <w:t xml:space="preserve">Znovu nalievame kvas aby sme ušetrili elk. energiu. Kvas by sa mal roztiecť za 20-30 minút (lebo olej okolo kotla má </w:t>
      </w:r>
      <w:r>
        <w:rPr>
          <w:rFonts w:cs="Arial" w:ascii="Arial" w:hAnsi="Arial"/>
          <w:b/>
          <w:i/>
          <w:color w:val="FF0000"/>
          <w:sz w:val="28"/>
          <w:szCs w:val="28"/>
        </w:rPr>
        <w:t>vysokú</w:t>
      </w:r>
      <w:r>
        <w:rPr>
          <w:rFonts w:cs="Arial" w:ascii="Arial" w:hAnsi="Arial"/>
          <w:b/>
          <w:i/>
          <w:sz w:val="28"/>
          <w:szCs w:val="28"/>
        </w:rPr>
        <w:t xml:space="preserve"> teplo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D)Dávame veľký pozor aby sme nenaliali zamrznutý kvas!!!!!!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10/  Po skončení destilácie opláchneme kotol čistou vodou. 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Keď bude kotol pár mesiacov nepoužívaný zájde medienkou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Pred destiláciou kotol vyumývame octom v ktorom rozpustíme soľ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Vyčistíme kotol ,klobúk trubky ,chladič pomocou kefie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C80000"/>
          <w:sz w:val="28"/>
          <w:szCs w:val="28"/>
        </w:rPr>
      </w:pPr>
      <w:r>
        <w:rPr>
          <w:rFonts w:cs="Arial" w:ascii="Arial" w:hAnsi="Arial"/>
          <w:b/>
          <w:i/>
          <w:color w:val="C8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7:00Z</dcterms:created>
  <dc:creator>PC</dc:creator>
  <dc:description/>
  <cp:keywords/>
  <dc:language>en-US</dc:language>
  <cp:lastModifiedBy>Vlasto</cp:lastModifiedBy>
  <cp:lastPrinted>2014-08-01T13:23:00Z</cp:lastPrinted>
  <dcterms:modified xsi:type="dcterms:W3CDTF">2019-06-03T10:47:00Z</dcterms:modified>
  <cp:revision>2</cp:revision>
  <dc:subject/>
  <dc:title>  D E S T I L A Č N Ý    P R Í S T R O J</dc:title>
</cp:coreProperties>
</file>