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4"/>
          <w:szCs w:val="44"/>
        </w:rPr>
        <w:t>D E S T I L A Č N Ý    P R Í S T R O J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color w:val="0000FF"/>
          <w:sz w:val="52"/>
          <w:szCs w:val="52"/>
        </w:rPr>
        <w:t>150L - Elektrick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Návod na použit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/   Destilačný prístroj postavíme na pevný podklad. Skontrolujeme či jedobre zaistený kolík preklápania (11)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/   Do  kolienka (1)  nalejeme presne 35 litrov transformátorového olej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 nalievaní oleja odkrútime odvzdušňovaciu skrutku(2). Po naliatí oleja skrutku znovu zakrútime. Na kolienko  otočené do boku nasadíme hadicu pre prípadné vykypenie oleja. Po prvom vypálení oleja hadicu  zložím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parovacie kolienko nikdy  nezapchávame!!!!!!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3/   Trubku s odkalovačom(10)  naraz s oboma rukami miernym kývaním zložíme dolu. Odkrútime krídlové matky a zložíme medený klobúk(5).Do kotla nalejeme minimálne 70 litrov kvasu a maximálne 140 litrov kvasu. Kvas by mal byť redšej konzistencie.Založímeklobúk(5) tak, aby zadný spoj na klobúku bol 0,5cm od spoju na medenom kotlí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žiadnom prípad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ezakladáme prítlačnú obruč s krídlovými maticami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4 /   Kotol pripojíme elektrickým 5 žilovým káblom . Na kotlíku je 5 kolíková zástrčka(12) ku ktorej treba pripojiť 5 kolíkovú zásuv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/fáza,fáza,fáza,nulák kostra/  V skrinke zapneme  všetky štyri ističe(8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/    prvé prepaľovanie  oleja v kotlíku(vlastne vypukanie kvapôčiek vody v oleji robíme pomaličky a to tak, že na termostate nastavíme najprv 50°C  .Čakáme či nezačne pukať olej. Keď prestane na termostate nastavujeme 60°C a znovu čakáme vypukanie oleja. A tak pokračujeme až kým nedosiahneme na termostate 130°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B/  Druhé pálenie keď už je olej vypálený smelo nastavíme hneď 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čiatku 130°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5/    Pri zohrievaní kvasu sledujeme teplotu na teplomery oleja(9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Ak dosiahne teplomer oleja 120°C ,môžeme zakladať medený klobúk(5). Prítlačnú obruč(6)ktorú zatiahneme krídlovými matica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ložíme rovnomerne trubku s odkalovačom(10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/   Do chladiča(3) napájame prítok vody do spodnej trub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ýtok vody z chladiča(4)  z hornej trubk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7/   Čakáme kým sa roztečie prvý destilát (lut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edujeme už teplomer pár na chladiči (7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vé pálenie nastavujeme termostat ,tak aby sme na teplomere pár dosiahli 90°C-100°C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b/ pri prepalovaní prvého destilátu(lutra) nastavujeme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rmostat tak aby sme dosiahli na teplomere pár(7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plotu80°C-90°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c/ Nastavenie termostatu si pre seba zapamätáme,aby ste už  v budúcnosti vedeli presne nastaviť °C podľa teplôt parového teplomera (7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8/ 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Prvé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álenie sledujeme na odmernom valčeku ,ktorý nasadzujeme na chladič(12) V odmernom valčeku pláva liehomer na ktorom teplotu  destilátu môžeme dosiahnuť najviac 20°C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iehomer ukazuje aj % alkoholu. Prvý destilát zberáme do 10%alkoholu. Destilát zberáme do sklenených nádob cez filtračný papier.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Druhá </w:t>
      </w:r>
      <w:r>
        <w:rPr>
          <w:rFonts w:cs="Arial" w:ascii="Arial" w:hAnsi="Arial"/>
          <w:b/>
          <w:i/>
          <w:sz w:val="28"/>
          <w:szCs w:val="28"/>
        </w:rPr>
        <w:t xml:space="preserve">destilácia lutra sa zberá do 40% alkoholu. Destilát riedime destilovanou vodou  Potom sa odtrhne a pokračuje destilácia do 10%alkoholu. Táto druhá destilácia medzi 40% alkoholu a 10% alkoholu odkladá k roku (napríklad keď na rok pálite to isté ovocie z ktorého Vám ostal lutr.) môžete ním doliať prvý destilát( lutr) ak Vám chýba do kotlík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očas prvej aj druhe destiláci vypúšťame odkalovaciu nádobu!!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/  A)     Po skončení destilácie vypneme ističe(8) termostat na O a odpojí kotol od elektrickej siet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ozoberieme rukavicami trubku s odkalovačom(10) ,odkrútime krídlové matice, a pomocou rukavíc zložíme medený klobúk(5). Kvas v kotlíku môžeme ochladiť studenou vodou ,ale len v strede kotla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Nikdy sa nesmie stretnúť studená voda z horúcim medeným kotlom!!!!!!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) </w:t>
        <w:tab/>
        <w:t xml:space="preserve">Na predné skrutky  pri kotlíku  nasadíme výlevku  Odistíme  zaisťovací kolík  (11) a kvas alebo lutr   vylievame pomocou výklopnej rúčky(13)(najvýhodnejšie do kanála) 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C) </w:t>
        <w:tab/>
        <w:t xml:space="preserve">Znovu nalievame kvas aby sme ušetrili elk. energiu. Kvas by sa mal roztiecť za 20-30 minút (lebo olej okolo kotla má </w:t>
      </w:r>
      <w:r>
        <w:rPr>
          <w:rFonts w:cs="Arial" w:ascii="Arial" w:hAnsi="Arial"/>
          <w:b/>
          <w:i/>
          <w:color w:val="FF0000"/>
          <w:sz w:val="28"/>
          <w:szCs w:val="28"/>
        </w:rPr>
        <w:t>vysokú</w:t>
      </w:r>
      <w:r>
        <w:rPr>
          <w:rFonts w:cs="Arial" w:ascii="Arial" w:hAnsi="Arial"/>
          <w:b/>
          <w:i/>
          <w:sz w:val="28"/>
          <w:szCs w:val="28"/>
        </w:rPr>
        <w:t xml:space="preserve"> teplo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)Dávame veľký pozor aby sme nenaliali zamrznutý kvas!!!!!!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/  Po skončení destilácie opláchneme kotol čistou vodou.  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Keď bude kotol pár mesiacov nepoužívaný zájde medienkou.Pred destiláciou kotol vyumývame octom v ktorom rozpustíme soľ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Vyčistíme kotol ,klobúk trubky ,chladič pomocou kefi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5:00Z</dcterms:created>
  <dc:creator>Vlasto</dc:creator>
  <dc:description/>
  <cp:keywords/>
  <dc:language>en-US</dc:language>
  <cp:lastModifiedBy>Vlasto</cp:lastModifiedBy>
  <cp:lastPrinted>2018-04-13T15:09:00Z</cp:lastPrinted>
  <dcterms:modified xsi:type="dcterms:W3CDTF">2019-06-03T10:45:00Z</dcterms:modified>
  <cp:revision>2</cp:revision>
  <dc:subject/>
  <dc:title>Hnfbgjmjfbnmjn nhjg</dc:title>
</cp:coreProperties>
</file>